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9.04.99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9.01.99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КК 111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cap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>Прозрачный воск для восстановл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КК 1110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Cs w:val="18"/>
                                    </w:rPr>
                                    <w:t>Прозрачный воск для восстановл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ухой остаток (%)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60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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2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дельная плотность (кг/л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0,840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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0,03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ие характеристик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 КК 1110/00 можно достигнуть исключительных результатов на дверях, мебели, профилях и рамках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ерез 6-8 часов после нанесения обработанное изделие должно быть вытерто сухой тканью, что придаст изделию больше яркости и мягкости на ощупь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К 1110/00 следует наносить непосредственно на старые прозрачные покрытия без шлифовки. Только в случае очень поврежденной мебели с глубокими царапинами трещинами, перед использованием КК 1110/00, необходимо зачистить поверхность абразивом с зерном 400 и тщательно очистить поверхность от древесной пыли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ытерев поверхность тканью (спустя 6-8 часов после нанесения), выждать не менее 24 часов до эксплуат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К 1110/00 не подходит для изделий с высокой степенью блеск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К 1110/00 готов к применению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18"/>
      <w:szCs w:val="18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3:47:00Z</dcterms:created>
  <dc:creator>Vernice</dc:creator>
  <dc:description/>
  <cp:keywords/>
  <dc:language>en-US</dc:language>
  <cp:lastModifiedBy>Света</cp:lastModifiedBy>
  <cp:lastPrinted>2017-11-08T09:46:00Z</cp:lastPrinted>
  <dcterms:modified xsi:type="dcterms:W3CDTF">2017-11-08T06:46:00Z</dcterms:modified>
  <cp:revision>24</cp:revision>
  <dc:subject/>
  <dc:title> </dc:title>
</cp:coreProperties>
</file>